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.DOC                                           rev. 3/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st of  support sites, product  descriptions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ite license information are  in this file.  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--look   in   VENDOR.DOC  for   catalog   descrip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lice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of the  products below  may be  purchased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Stern can also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JLSTERN@DELPHI.COM      GEnie:     J.Stern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registration: (410) 661-2224 (Voice &amp; 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s may be made in US funds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for each  package, and International  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,  including MasterCard  and Visa. Add  $2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 U.S.  and Canada.  See the file  REGISTER.DOC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drawn on banks in some countries are accepted as payme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ask  your local bank what the current exchange ra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ing US dollars, and conve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CHECKS DRAWN ON BANKS IN THESE COUNTRIES CAN BE ACCEP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            AUSTRIA        BELGIUM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MARK        ENGLAND        FRANCE  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Y          JAPAN          NETHERLANDS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IN          SWEDEN        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 list is subject to change, and additional cou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--if in doubt, write or FAX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untries  may use  Visa or Mastercard, 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s,  or  American Express  Money  Orders valued  in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on-line  technical support  available for  all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 on GEnie, in the WordPerfect RT. Type WP a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Category  14  (Third-Party  Support),  and  read  Topic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ies of all SciTrans products 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P library for uploader name J.Stern10  or browse area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test  evaluation  versions  of  all  Science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 available for free first-time  caller down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 registration  by Visa  or  MasterCard  is available 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dale Data Line BBS--410-866-4554 (USR-DS v.32bis, v.42bi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8k, 4 lines). From  Main Menu, enter "join scitrans" 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iTrans  conference.  For the  most  recent listing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Trans  products (this  file), download  SCITRANS.ZIP. Rose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Line provides  downloading  access to  over 60,000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th membership. Download SUPPORT.DOC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sting 1.0, revised 01/14/93 by Richard Ho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 effort to make it  easier for you to 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 the  latest updates of many  ASP-authored progra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found on the BBSs   listed below.   These BBSs are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8-837-3236  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715-652-2758                   Data1) 318-239-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to Details BBS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nt Bradford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85 Trail Canyon Dr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a Loma CA 91752 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909-681-6221            Data1) 415-323-4398 (ASP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a2) 415-323-4193 (Other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- Canada               These BBSs are bou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ite #7]                     special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ightec BBS                  ASP. In the case of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 Knight                   contact the ASP Ombudsm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for WP/DOS, V. 2.1                            GCATWP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CAT for WP/Windows, V. 1.0                    GCATWPW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CAT  is a set of macro packages for WordPerfect 5.1(DO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(Windows). The DOS version requires  the 6/90 release or n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WP 5.1.  The  macros  can read  any  directory  and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orial catalog  of the graphics files they  find. All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mats supported  by  WordPerfect can  be inventori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ed by  GRAPHCAT. The default  choices create a  cata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olumns, with each image  1" tall (28 images per  page)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and columns may be chose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in DOS version  2.1: DOS  Wild Cards  are support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name. INDX4DOS provides the features of INDEX fo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DOS and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 WINDOWS version 1.0: In  addition to the feature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version, Graphcat  for  Windows allows  DOS  wild car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file  names to  be  cataloged,  not  jus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name. Windows BMP files can be cataloged, and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default choice for  the catalog name of "Clip Art in  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area that wa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 either  GRAPHCAT  shareware  package  is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receive  a bonus disk  of Wood  Clips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discounted  updates,  and  technical suppor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t  least one year. The clip art bonuses ar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for WP/DOS, V. 2.0                  LTRHEAD2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ETTERHEAD KIT for WP/Windows, V. 2.1          LTRWIN2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head  Kit is  a set  of  macros, forms,  graphic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s  for using in WordPerfect  5.1(DOS) and 5.2(Window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reating   a  letterhead   blank  form,  invoice,   and 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/cover sheet. Also included are the PAYME, SHIPM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macros, which will  add payment request graphic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 instructions,  or  general  office  information to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 Messages   include  "Your  payment  will   be 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 version  2.0/2.1: Letterheads and  graphics may be  sh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Windows version  of the Letterhead Kit. The  PAYM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 1.0 has been joined  by the new SHIPME 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for a total of thirty graph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EW: A scanned signature can be added to document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macro. The HELP! macro  in the DOS  version allows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ng  all the  macros.  In the  Windows  version, a  button  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choice, and the HELP! macro provides quick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ption to install the macros o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s   version  of   the  Letterhead  Kit   2.1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Windows, version 5.2 or 5.1. 5.1 requires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4/30/9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 either Letterhead Kit shareware  package is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quick reference sheet and visu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AYME  macros, a  bonus disk  of additional  letterhea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 of  discounted  updates, and  technical  sup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at least  one year. The bonus  disks are different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dition, but usable in both. The quick reference for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or WP/DOS, V. 1.0                            BOOKBLD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KBILD for WP/Windows, V. 1.0                    BOOKWIN1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 is a set of  macro packages for  WordPerfect 5.1 (DO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.2(Windows). The macros  build pamphlets from format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ny two-across format  can be used, in either  portra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Pages are  rearranged into  the order nee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of  either  Bookbild  shareware  package   is  $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 receive a  bonus disk  of  Book Bats  clip 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, notification of discounted update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needed for  at  least  one year.  The  clip  art bonus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or each  package, but  both can  be used 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DUCTS  LISTED BELOW  ARE AVAILABLE  ONLY TO  CUSTOM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GISTERED AT LEAST ONE SCIENCE TRANSLATION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art to be scanned  at 400 d.p.i.,  on white non-text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,  preferably a  larger version  than you  will us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 For signatures, use a  black fine point felt-tip 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ign  several times,  a few  inches  apart--I will 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that  scans  best. Do  NOT  use  pencil.  Each im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costs $5.00. No color or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graphics, in WPG  format, are scanned 400 d.p.i.  im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ut engravings from the  nineteenth century, and older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holds up to  700K of bitmapped images (sent as  a com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360K disks), and sorted by topic. More collection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dded;  write  for  additional  topics. Each  image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one set--there are no repeats. No file names repe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ny  set may be copied  together with any other,  and 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are  descriptive--no  codes.   None  of  these  imag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mages  included as  samples  in all  SciTrans 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es  are  from the  Wood  Clips  collection. (However,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isk costs $5.00, and are available only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Science Translations shareware product. Wood Clip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Formats  other  than  WPG are  available  by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or $1.00 additional p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-Animal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files, 617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aribou, cow,  donkey, goat, 5 horses,  owl, 2 peac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corn, and vul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-Animal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files, 678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oar, bull, chicken,  deer, 3 elephants, fish, hedgeh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-Building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iles, 69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-Peopl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68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cook, drunkard,  3  flower girls, herald,  2 jesters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5-Plant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files, 671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variety of  bouquets, garlands, and trees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6-Myth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files, 58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himera, 3 dragons, 3  griffins, 2 medusas, 2  sphin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7-Animal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files, 544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-Animals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files, 651K of i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8 birds, cattle, cheetah, goat, 5 insects, lion, rab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sh, and work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-Peopl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files, 719K of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mostly smaller images of gentlemen, ladies, Frank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ience Translations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oducts  may be combined for  discounts.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provided to individual registered users are suppl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copies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to 25           $ 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to 50           $ 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to 99           $ 7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and above       $ 6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For each range, one-half  of the amount lis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include support  services as provided 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, through a  designated contact person o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, or  their immediate staff. Quick  reference 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cluded for  each  Letterhead Kit  user, and 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dditional  copies of  the reference sheets,  for in-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, will  be granted. A custom version  of the produc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ganization's name, and "Registered Version: For On-Sit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will be provided.  A shareware version of the  produc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vided  as well, and permission to 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employees for personal use will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copies of all  new Science Translations shareware produ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ent at  no charge  to the  designated contact  person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hareware Packages List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of Users        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                 $  2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0                $  45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50                $ 1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00                $ 15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at one site    $ 20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             For  each  collection,  one-half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 listed for sharewar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